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0" w:after="120"/>
        <w:ind w:left="-425" w:right="-335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Pregled planiranih sredstava </w:t>
      </w:r>
      <w:r>
        <w:rPr>
          <w:rFonts w:eastAsia="Calibri" w:cs="Arial" w:ascii="Arial" w:hAnsi="Arial"/>
          <w:b w:val="false"/>
          <w:color w:val="000000"/>
          <w:sz w:val="24"/>
          <w:szCs w:val="24"/>
          <w:lang w:val="ru-RU"/>
        </w:rPr>
        <w:t xml:space="preserve">za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sprovođenje izbora za narodne poslanike Narodne skupštine u 2020. godini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5145"/>
        <w:gridCol w:w="2865"/>
      </w:tblGrid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Ekon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k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>lasif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.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NAMENA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CS"/>
              </w:rPr>
              <w:t xml:space="preserve"> SREDSTAV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SREDSTVA IZ BUDžETA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ru-RU"/>
              </w:rPr>
              <w:t>NAGRADE ZAPOSLENIMA I OSTALI POSEBNI RASHOD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824,886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6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Naknade zaposlenima i ostali posebni rashod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824,886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TALNI TROŠKOV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54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Troškovi platnog prometa i bankarskih uslug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2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Usluge komunikacij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4</w:t>
            </w:r>
            <w:r>
              <w:rPr>
                <w:rFonts w:eastAsia="Times New Roman" w:cs="Arial"/>
                <w:sz w:val="20"/>
                <w:szCs w:val="20"/>
              </w:rPr>
              <w:t>9</w:t>
            </w:r>
            <w:r>
              <w:rPr>
                <w:rFonts w:eastAsia="Times New Roman" w:cs="Arial"/>
                <w:sz w:val="20"/>
                <w:szCs w:val="20"/>
                <w:lang w:val="sr-CS"/>
              </w:rPr>
              <w:t>,</w:t>
            </w:r>
            <w:r>
              <w:rPr>
                <w:rFonts w:eastAsia="Times New Roman" w:cs="Arial"/>
                <w:sz w:val="20"/>
                <w:szCs w:val="20"/>
              </w:rPr>
              <w:t>7</w:t>
            </w:r>
            <w:r>
              <w:rPr>
                <w:rFonts w:eastAsia="Times New Roman" w:cs="Arial"/>
                <w:sz w:val="20"/>
                <w:szCs w:val="20"/>
                <w:lang w:val="sr-CS"/>
              </w:rPr>
              <w:t>94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4216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Zakup imovine i oprem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6,06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TROŠKOVI PUTOVAN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7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2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Troškovi službenih putovanja u zemlji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7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USLUGE PO UGOVOR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140,5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Administrativne usluge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6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3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Usluge obrazovanja i usavršavanja zaposleni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37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Usluge informisanj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88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7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prezentaci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5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9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Ostale opšte uslug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9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MATERIJA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141,06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6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Administrativni materijal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32,36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6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</w:rPr>
              <w:t>Materijali za saobraćaj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19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4269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Materijali za posebne name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89,7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sr-RS"/>
              </w:rPr>
              <w:t>51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ru-RU"/>
              </w:rPr>
              <w:t>MAŠINE I OPREM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sr-CS"/>
              </w:rPr>
              <w:t>50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512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Administrativna oprem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50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eastAsia="Times New Roman" w:cs="Arial"/>
                <w:sz w:val="23"/>
                <w:szCs w:val="23"/>
                <w:lang w:val="sr-CS"/>
              </w:rPr>
            </w:pPr>
            <w:r>
              <w:rPr>
                <w:rFonts w:eastAsia="Times New Roman" w:cs="Arial"/>
                <w:sz w:val="23"/>
                <w:szCs w:val="23"/>
                <w:lang w:val="sr-CS"/>
              </w:rPr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1,221,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00,000</w:t>
            </w:r>
          </w:p>
        </w:tc>
      </w:tr>
    </w:tbl>
    <w:p>
      <w:pPr>
        <w:pStyle w:val="Normal"/>
        <w:tabs>
          <w:tab w:val="clear" w:pos="1080"/>
        </w:tabs>
        <w:spacing w:lineRule="auto" w:line="276" w:before="0" w:after="200"/>
        <w:jc w:val="left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35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Reglink">
    <w:name w:val="reglink"/>
    <w:basedOn w:val="DefaultParagraphFont"/>
    <w:qFormat/>
    <w:rPr/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rFonts w:eastAsia="Calibri" w:cs="Times New Roman"/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b/>
      <w:sz w:val="34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0:00Z</dcterms:created>
  <dc:creator>Biljana Zeljkovic</dc:creator>
  <dc:description/>
  <cp:keywords/>
  <dc:language>en-US</dc:language>
  <cp:lastModifiedBy>izbori 2016</cp:lastModifiedBy>
  <cp:lastPrinted>2019-10-28T12:57:00Z</cp:lastPrinted>
  <dcterms:modified xsi:type="dcterms:W3CDTF">2020-01-13T13:40:00Z</dcterms:modified>
  <cp:revision>2</cp:revision>
  <dc:subject/>
  <dc:title/>
</cp:coreProperties>
</file>